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1.06.2016  №  39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Тогуль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, утвержденное реш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льского 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12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5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орядке организации и проведения публичных слушаний в муниципальном образовании Тогульский район Алтайского края, утвержденное решением Тогульского районного Совета депутатов от 28.08.2012 № 5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1.4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четвертом абзаце после слов «межевания территорий» дополнить слова «,за исключением случаев, предусмотренных Градостроительным кодекса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ятый абзац дополнить словами «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В пункте 4.2 По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сле слова «посредством» дополнить слова «размещения его на официальном сайте Администрации района,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б) после слов «иными способами» дополнить словами «</w:t>
      </w:r>
      <w:r>
        <w:rPr>
          <w:color w:val="000000"/>
          <w:sz w:val="28"/>
          <w:szCs w:val="28"/>
        </w:rPr>
        <w:t>не позднее, чем за 10 дней до дня проведения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. </w:t>
      </w:r>
      <w:r>
        <w:rPr>
          <w:sz w:val="28"/>
          <w:szCs w:val="28"/>
        </w:rPr>
        <w:t>Опубликовать настоящее решение в Сборнике муниципальных правовых актов Тогульского района и на официальном сайте Администрации Тогуль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0:00Z</dcterms:created>
  <dc:creator>Гусева Галина Георгиевна</dc:creator>
  <dc:description/>
  <cp:keywords/>
  <dc:language>en-US</dc:language>
  <cp:lastModifiedBy>Admin</cp:lastModifiedBy>
  <cp:lastPrinted>2015-04-28T09:53:00Z</cp:lastPrinted>
  <dcterms:modified xsi:type="dcterms:W3CDTF">2016-06-21T07:51:00Z</dcterms:modified>
  <cp:revision>5</cp:revision>
  <dc:subject/>
  <dc:title>РОССИЙСКАЯ ФЕДЕРАЦИЯ</dc:title>
</cp:coreProperties>
</file>